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122;&amp;#22768;&amp;#27745;&amp;#26579;&amp;#27835;&amp;#297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122;&amp;#22768;&amp;#27745;&amp;#26579;&amp;#27835;&amp;#297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122;&amp;#22768;&amp;#27745;&amp;#26579;&amp;#27835;&amp;#297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48.html"&gt;http://www.cction.com/report/202202/26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7&amp;#24180;&amp;#65292;&amp;#20840;&amp;#22269;&amp;#21508;&amp;#32423;&amp;#29615;&amp;#20445;&amp;#37096;&amp;#38376;&amp;#20849;&amp;#25910;&amp;#21040;&amp;#28041;&amp;#21450;&amp;#29615;&amp;#22659;&amp;#22122;&amp;#22768;&amp;#30340;&amp;#25237;&amp;#35785;55.0&amp;#19975;&amp;#20214;&amp;#65288;&amp;#21344;&amp;#29615;&amp;#20445;&amp;#25237;&amp;#35785;&amp;#24635;&amp;#37327;&amp;#30340;42.9%&amp;#65289;&amp;#65292;&amp;#21150;&amp;#32467;&amp;#29575;&amp;#20026;99.7%&amp;#12290;&amp;#32780;2018&amp;#24180;&amp;#65292;&amp;#20840;&amp;#22269;&amp;ldquo;12369&amp;#29615;&amp;#20445;&amp;#20030;&amp;#25253;&amp;#32852;&amp;#32593;&amp;#31649;&amp;#29702;&amp;#24179;&amp;#21488;&amp;rdquo;&amp;#20849;&amp;#25509;&amp;#21040;&amp;#20844;&amp;#20247;&amp;#20030;&amp;#25253;71&amp;#19975;&amp;#20313;&amp;#20214;&amp;#65292;&amp;#20854;&amp;#20013;&amp;#22122;&amp;#22768;&amp;#25200;&amp;#27665;&amp;#38382;&amp;#39064;&amp;#20030;&amp;#25253;23.6&amp;#19975;&amp;#20214;&amp;#65292;&amp;#21344;&amp;#20840;&amp;#37096;&amp;#20030;&amp;#25253;&amp;#30340;35.3%&amp;#65292;&amp;#20165;&amp;#27425;&amp;#20110;&amp;#22823;&amp;#27668;&amp;#27745;&amp;#26579;&amp;#65292;&amp;#25490;&amp;#31532;2&amp;#20301;&amp;#12290;&lt;/span&gt;&lt;/span&gt;&lt;/div&gt;&lt;div align="left"&gt;&lt;span style="font-size: small;"&gt;&lt;span style="font-family: Arial;"&gt;&amp;nbsp; &amp;nbsp; &amp;nbsp; &amp;nbsp;&amp;nbsp;&amp;#20174;&amp;#20030;&amp;#25253;&amp;#26041;&amp;#24335;&amp;#30475;&amp;#65292;&amp;#30005;&amp;#35805;&amp;#20030;&amp;#25253;12.36&amp;#19975;&amp;#20214;&amp;#65292;&amp;#21344;52.3%&amp;#65307;&amp;#24494;&amp;#20449;&amp;#20030;&amp;#25253;8.28&amp;#19975;&amp;#20214;&amp;#65292;&amp;#21344;35.0%&amp;#65307;&amp;#32593;&amp;#32476;&amp;#20030;&amp;#25253;2.87&amp;#19975;&amp;#20214;&amp;#65292;&amp;#21344;12.1%&amp;#65307;&amp;#20854;&amp;#20182;&amp;#26041;&amp;#24335;0.14&amp;#19975;&amp;#20214;&amp;#65292;&amp;#21344;0.6%&amp;#12290;&lt;/span&gt;&lt;/span&gt;&lt;/div&gt;&lt;div align="center"&gt;&lt;span style="font-size: small;"&gt;&lt;span style="font-family: Arial;"&gt;2016-2018&amp;#24180;&amp;#20840;&amp;#22269;&amp;#22122;&amp;#22768;&amp;#25237;&amp;#35785;&amp;#37327;&amp;#24773;&amp;#20917;&lt;/span&gt;&lt;/span&gt;&lt;/div&gt;&lt;div align="center"&gt;&lt;span style="font-size: small;"&gt;&lt;span style="font-family: Arial;"&gt;&lt;img src="/sitedata/resource/images/202202/20220212105027ka_m.png" excmsresource="resource:69970:m:1:/sitedata/resource/images/202202/20220212105027k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122;&amp;#22768;&amp;#27745;&amp;#26579;&amp;#27835;&amp;#29702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013;&amp;#22269;&amp;#22122;&amp;#22768;&amp;#27745;&amp;#26579;&amp;#27835;&amp;#29702;&amp;#34892;&amp;#19994;&amp;#24066;&amp;#22330;&amp;#21457;&amp;#23637;&amp;#29615;&amp;#22659;&amp;#12289;&amp;#22122;&amp;#22768;&amp;#27745;&amp;#26579;&amp;#27835;&amp;#29702;&amp;#25972;&amp;#20307;&amp;#36816;&amp;#34892;&amp;#24577;&amp;#21183;&amp;#31561;&amp;#65292;&amp;#25509;&amp;#30528;&amp;#20998;&amp;#26512;&amp;#20102;&amp;#20013;&amp;#22269;&amp;#22122;&amp;#22768;&amp;#27745;&amp;#26579;&amp;#27835;&amp;#29702;&amp;#34892;&amp;#19994;&amp;#24066;&amp;#22330;&amp;#36816;&amp;#34892;&amp;#30340;&amp;#29616;&amp;#29366;&amp;#65292;&amp;#28982;&amp;#21518;&amp;#20171;&amp;#32461;&amp;#20102;&amp;#22122;&amp;#22768;&amp;#27745;&amp;#26579;&amp;#27835;&amp;#29702;&amp;#24066;&amp;#22330;&amp;#31454;&amp;#20105;&amp;#26684;&amp;#23616;&amp;#12290;&amp;#38543;&amp;#21518;&amp;#65292;&amp;#25253;&amp;#21578;&amp;#23545;&amp;#22122;&amp;#22768;&amp;#27745;&amp;#26579;&amp;#27835;&amp;#29702;&amp;#20570;&amp;#20102;&amp;#37325;&amp;#28857;&amp;#20225;&amp;#19994;&amp;#32463;&amp;#33829;&amp;#29366;&amp;#20917;&amp;#20998;&amp;#26512;&amp;#65292;&amp;#26368;&amp;#21518;&amp;#20998;&amp;#26512;&amp;#20102;&amp;#20013;&amp;#22269;&amp;#22122;&amp;#22768;&amp;#27745;&amp;#26579;&amp;#27835;&amp;#29702;&amp;#34892;&amp;#19994;&amp;#21457;&amp;#23637;&amp;#36235;&amp;#21183;&amp;#19982;&amp;#25237;&amp;#36164;&amp;#39044;&amp;#27979;&amp;#12290;&amp;#24744;&amp;#33509;&amp;#24819;&amp;#23545;&amp;#22122;&amp;#22768;&amp;#27745;&amp;#26579;&amp;#27835;&amp;#29702;&amp;#20135;&amp;#19994;&amp;#26377;&amp;#20010;&amp;#31995;&amp;#32479;&amp;#30340;&amp;#20102;&amp;#35299;&amp;#25110;&amp;#32773;&amp;#24819;&amp;#25237;&amp;#36164;&amp;#20013;&amp;#22269;&amp;#22122;&amp;#2276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2122;&amp;#22768;&amp;#27745;&amp;#26579;&amp;#27835;&amp;#29702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2122;&amp;#22768;&amp;#27745;&amp;#26579;&amp;#27835;&amp;#29702;&amp;#34892;&amp;#19994;&amp;#20135;&amp;#21697;&amp;#23450;&amp;#20041;&lt;/span&gt;&lt;/span&gt;&lt;/div&gt;&lt;div align="left"&gt;&lt;span style="font-size: small;"&gt;&lt;span style="font-family: Arial;"&gt;&amp;#19968;&amp;#12289;&amp;#22122;&amp;#22768;&amp;#27745;&amp;#26579;&amp;#27835;&amp;#2970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122;&amp;#22768;&amp;#27745;&amp;#26579;&amp;#27835;&amp;#2970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122;&amp;#22768;&amp;#27745;&amp;#26579;&amp;#27835;&amp;#29702;&amp;#34892;&amp;#19994;&amp;#21457;&amp;#23637;&amp;#21382;&amp;#31243;&lt;/span&gt;&lt;/span&gt;&lt;/div&gt;&lt;div align="left"&gt;&lt;span style="font-size: small;"&gt;&lt;span style="font-family: Arial;"&gt;&amp;#22235;&amp;#12289;&amp;#22122;&amp;#22768;&amp;#27745;&amp;#26579;&amp;#27835;&amp;#2970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2122;&amp;#22768;&amp;#27745;&amp;#26579;&amp;#27835;&amp;#2970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122;&amp;#22768;&amp;#27745;&amp;#26579;&amp;#27835;&amp;#2970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122;&amp;#22768;&amp;#27745;&amp;#26579;&amp;#27835;&amp;#2970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122;&amp;#22768;&amp;#27745;&amp;#26579;&amp;#27835;&amp;#2970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122;&amp;#22768;&amp;#27745;&amp;#26579;&amp;#27835;&amp;#29702;&amp;#25216;&amp;#26415;&amp;#21457;&amp;#23637;&amp;#29616;&amp;#29366;&lt;/span&gt;&lt;/span&gt;&lt;/div&gt;&lt;div align="left"&gt;&lt;span style="font-size: small;"&gt;&lt;span style="font-family: Arial;"&gt;&amp;#19968;&amp;#12289;&amp;#22122;&amp;#22768;&amp;#27745;&amp;#26579;&amp;#27835;&amp;#29702;&amp;#34892;&amp;#19994;&amp;#25216;&amp;#26415;&amp;#21457;&amp;#23637;&lt;/span&gt;&lt;/span&gt;&lt;/div&gt;&lt;div align="left"&gt;&lt;span style="font-size: small;"&gt;&lt;span style="font-family: Arial;"&gt;&amp;#20108;&amp;#12289;&amp;#22122;&amp;#22768;&amp;#27745;&amp;#26579;&amp;#27835;&amp;#29702;&amp;#29983;&amp;#20135;&amp;#24037;&amp;#33402;&lt;/span&gt;&lt;/span&gt;&lt;/div&gt;&lt;div align="left"&gt;&lt;span style="font-size: small;"&gt;&lt;span style="font-family: Arial;"&gt;&amp;#19968;&amp;#12289;&amp;#22122;&amp;#22768;&amp;#27745;&amp;#26579;&amp;#27835;&amp;#2970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2122;&amp;#22768;&amp;#27745;&amp;#26579;&amp;#27835;&amp;#29702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122;&amp;#22768;&amp;#27745;&amp;#26579;&amp;#27835;&amp;#29702;&amp;#34892;&amp;#19994;&amp;#21457;&amp;#23637;&amp;#20998;&amp;#26512;&lt;/span&gt;&lt;/span&gt;&lt;/div&gt;&lt;div align="left"&gt;&lt;span style="font-size: small;"&gt;&lt;span style="font-family: Arial;"&gt;&amp;#19968;&amp;#12289;&amp;#20840;&amp;#29699;&amp;#22122;&amp;#22768;&amp;#27745;&amp;#26579;&amp;#27835;&amp;#2970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122;&amp;#22768;&amp;#27745;&amp;#26579;&amp;#27835;&amp;#2970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122;&amp;#22768;&amp;#27745;&amp;#26579;&amp;#27835;&amp;#29702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2122;&amp;#22768;&amp;#27745;&amp;#26579;&amp;#27835;&amp;#2970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122;&amp;#22768;&amp;#27745;&amp;#26579;&amp;#27835;&amp;#2970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122;&amp;#22768;&amp;#27745;&amp;#26579;&amp;#27835;&amp;#2970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122;&amp;#22768;&amp;#27745;&amp;#26579;&amp;#27835;&amp;#2970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122;&amp;#22768;&amp;#27745;&amp;#26579;&amp;#27835;&amp;#2970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122;&amp;#22768;&amp;#27745;&amp;#26579;&amp;#27835;&amp;#2970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122;&amp;#22768;&amp;#27745;&amp;#26579;&amp;#27835;&amp;#29702;&amp;#34892;&amp;#19994;&amp;#23545;&amp;#27604;&amp;#20998;&amp;#26512;&lt;/span&gt;&lt;/span&gt;&lt;/div&gt;&lt;div align="left"&gt;&lt;span style="font-size: small;"&gt;&lt;span style="font-family: Arial;"&gt;&amp;#19968;&amp;#12289;&amp;#20013;&amp;#22269;&amp;#22122;&amp;#22768;&amp;#27745;&amp;#26579;&amp;#27835;&amp;#2970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122;&amp;#22768;&amp;#27745;&amp;#26579;&amp;#27835;&amp;#2970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122;&amp;#22768;&amp;#27745;&amp;#26579;&amp;#27835;&amp;#2970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122;&amp;#22768;&amp;#27745;&amp;#26579;&amp;#27835;&amp;#2970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2122;&amp;#22768;&amp;#27745;&amp;#26579;&amp;#27835;&amp;#29702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2122;&amp;#22768;&amp;#27745;&amp;#26579;&amp;#27835;&amp;#29702;&amp;#34892;&amp;#19994;&amp;#21457;&amp;#23637;&amp;#27010;&amp;#36848;&lt;/span&gt;&lt;/span&gt;&lt;/div&gt;&lt;div align="left"&gt;&lt;span style="font-size: small;"&gt;&lt;span style="font-family: Arial;"&gt;&amp;#19968;&amp;#12289;&amp;#20013;&amp;#22269;&amp;#22122;&amp;#22768;&amp;#27745;&amp;#26579;&amp;#27835;&amp;#29702;&amp;#34892;&amp;#19994;&amp;#21457;&amp;#23637;&amp;#29616;&amp;#29366;&lt;/span&gt;&lt;/span&gt;&lt;/div&gt;&lt;div&gt;&lt;span style="font-size: small;"&gt;&lt;span style="font-family: Arial;"&gt;2017&amp;#24180;&amp;#20840;&amp;#22269;&amp;#22122;&amp;#22768;&amp;#19982;&amp;#25391;&amp;#21160;&amp;#27745;&amp;#26579;&amp;#38450;&amp;#27835;&amp;#34892;&amp;#19994;&amp;#24635;&amp;#20135;&amp;#20540;135&amp;#20159;&amp;#20803;&amp;#65292;2018&amp;#24180;&amp;#32422;&amp;#20026;133&amp;#20159;&amp;#20803;&amp;#65292;&amp;#20854;&amp;#20013;&amp;#65292;&amp;#20132;&amp;#36890;&amp;#22122;&amp;#22768;&amp;#19982;&amp;#25391;&amp;#21160;&amp;#27745;&amp;#26579;&amp;#38450;&amp;#27835;&amp;#20135;&amp;#20540;&amp;#20026;45&amp;#20159;&amp;#20803;&amp;#65292;&amp;#24037;&amp;#19994;&amp;#20225;&amp;#19994;&amp;#22122;&amp;#22768;&amp;#19982;&amp;#25391;&amp;#21160;&amp;#27745;&amp;#26579;&amp;#38450;&amp;#27835;&amp;#20135;&amp;#20540;&amp;#20026;20&amp;#20159;&amp;#20803;&amp;#65292;&amp;#31038;&amp;#20250;&amp;#29983;&amp;#27963;&amp;#22122;&amp;#22768;&amp;#19982;&amp;#25391;&amp;#21160;&amp;#27745;&amp;#26579;&amp;#38450;&amp;#27835;&amp;#20135;&amp;#20540;&amp;#20026;18&amp;#20159;&amp;#20803;&amp;#65292;&amp;#22122;&amp;#22768;&amp;#19982;&amp;#25391;&amp;#21160;&amp;#27745;&amp;#26579;&amp;#38450;&amp;#27835;&amp;#25216;&amp;#26415;&amp;#26381;&amp;#21153;&amp;#20135;&amp;#20540;&amp;#20026;10&amp;#20159;&amp;#20803;&amp;#65292;&amp;#20854;&amp;#20182;&amp;#22122;&amp;#22768;&amp;#19982;&amp;#25391;&amp;#21160;&amp;#27745;&amp;#26579;&amp;#38450;&amp;#27835;&amp;#20135;&amp;#20540;&amp;#20026;40&amp;#20159;&amp;#20803;&amp;#12290;&lt;/span&gt;&lt;/span&gt;&lt;/div&gt;&lt;div align="center"&gt;&lt;span style="font-size: small;"&gt;&lt;span style="font-family: Arial;"&gt;2016-2018&amp;#24180;&amp;#22122;&amp;#22768;&amp;#19982;&amp;#25391;&amp;#21160;&amp;#27745;&amp;#26579;&amp;#38450;&amp;#27835;&amp;#34892;&amp;#19994;&amp;#24635;&amp;#20135;&amp;#20540;&lt;/span&gt;&lt;/span&gt;&lt;/div&gt;&lt;div align="center"&gt;&lt;span style="font-size: small;"&gt;&lt;span style="font-family: Arial;"&gt;&lt;img src="/sitedata/resource/images/202202/20220212105028_m.png" excmsresource="resource:69971:m:1:/sitedata/resource/images/202202/20220212105028_m.png" alt="" /&gt;&lt;/span&gt;&lt;/span&gt;&lt;/div&gt;&lt;div align="left"&gt;&lt;span style="font-size: small;"&gt;&lt;span style="font-family: Arial;"&gt;&amp;#20108;&amp;#12289;&amp;#20013;&amp;#22269;&amp;#22122;&amp;#22768;&amp;#27745;&amp;#26579;&amp;#27835;&amp;#2970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122;&amp;#22768;&amp;#27745;&amp;#26579;&amp;#27835;&amp;#29702;&amp;#34892;&amp;#19994;&amp;#24066;&amp;#22330;&amp;#35268;&amp;#27169;&lt;/span&gt;&lt;/span&gt;&lt;/div&gt;&lt;div align="left"&gt;&lt;span style="font-size: small;"&gt;&lt;span style="font-family: Arial;"&gt;&amp;#22235;&amp;#12289;&amp;#20013;&amp;#22269;&amp;#22122;&amp;#22768;&amp;#27745;&amp;#26579;&amp;#27835;&amp;#29702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2122;&amp;#22768;&amp;#27745;&amp;#26579;&amp;#27835;&amp;#2970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122;&amp;#22768;&amp;#27745;&amp;#26579;&amp;#27835;&amp;#2970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122;&amp;#22768;&amp;#27745;&amp;#26579;&amp;#27835;&amp;#29702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2122;&amp;#22768;&amp;#27745;&amp;#26579;&amp;#27835;&amp;#29702;&amp;#34892;&amp;#19994;&amp;#20135;&amp;#37327;&amp;#20998;&amp;#26512;&lt;/span&gt;&lt;/span&gt;&lt;/div&gt;&lt;div align="left"&gt;&lt;span style="font-size: small;"&gt;&lt;span style="font-family: Arial;"&gt;&amp;#31532;&amp;#22235;&amp;#33410;2019&amp;#24180;&amp;#22122;&amp;#22768;&amp;#27745;&amp;#26579;&amp;#27835;&amp;#29702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5105;&amp;#22269;&amp;#22122;&amp;#22768;&amp;#27745;&amp;#26579;&amp;#27835;&amp;#2970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122;&amp;#22768;&amp;#27745;&amp;#26579;&amp;#27835;&amp;#2970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122;&amp;#22768;&amp;#27745;&amp;#26579;&amp;#27835;&amp;#2970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2122;&amp;#22768;&amp;#27745;&amp;#26579;&amp;#27835;&amp;#29702;&amp;#34892;&amp;#19994;&amp;#38598;&amp;#20013;&amp;#24230;&amp;#20998;&amp;#26512;&lt;/span&gt;&lt;/span&gt;&lt;/div&gt;&lt;div align="left"&gt;&lt;span style="font-size: small;"&gt;&lt;span style="font-family: Arial;"&gt;&amp;#19968;&amp;#12289;&amp;#22122;&amp;#22768;&amp;#27745;&amp;#26579;&amp;#27835;&amp;#29702;&amp;#24066;&amp;#22330;&amp;#38598;&amp;#20013;&amp;#24230;&amp;#20998;&amp;#26512;&lt;/span&gt;&lt;/span&gt;&lt;/div&gt;&lt;div align="left"&gt;&lt;span style="font-size: small;"&gt;&lt;span style="font-family: Arial;"&gt;&amp;#20108;&amp;#12289;&amp;#22122;&amp;#22768;&amp;#27745;&amp;#26579;&amp;#27835;&amp;#2970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122;&amp;#22768;&amp;#27745;&amp;#26579;&amp;#27835;&amp;#2970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122;&amp;#22768;&amp;#27745;&amp;#26579;&amp;#27835;&amp;#297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2122;&amp;#22768;&amp;#27745;&amp;#26579;&amp;#27835;&amp;#2970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122;&amp;#22768;&amp;#27745;&amp;#26579;&amp;#27835;&amp;#2970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122;&amp;#22768;&amp;#27745;&amp;#26579;&amp;#27835;&amp;#2970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122;&amp;#22768;&amp;#27745;&amp;#26579;&amp;#27835;&amp;#2970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122;&amp;#22768;&amp;#27745;&amp;#26579;&amp;#27835;&amp;#2970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2122;&amp;#22768;&amp;#27745;&amp;#26579;&amp;#27835;&amp;#2970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2122;&amp;#22768;&amp;#27745;&amp;#26579;&amp;#27835;&amp;#2970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122;&amp;#22768;&amp;#27745;&amp;#26579;&amp;#27835;&amp;#29702;&amp;#20225;&amp;#19994;&amp;#25968;&amp;#37327;&amp;#21450;&amp;#20998;&amp;#24067;&lt;/span&gt;&lt;/span&gt;&lt;/div&gt;&lt;div align="left"&gt;&lt;span style="font-size: small;"&gt;&lt;span style="font-family: Arial;"&gt;&amp;#20108;&amp;#12289;&amp;#22122;&amp;#22768;&amp;#27745;&amp;#26579;&amp;#27835;&amp;#29702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2122;&amp;#22768;&amp;#27745;&amp;#26579;&amp;#27835;&amp;#2970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2122;&amp;#22768;&amp;#27745;&amp;#26579;&amp;#27835;&amp;#2970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2122;&amp;#22768;&amp;#27745;&amp;#26579;&amp;#27835;&amp;#2970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2122;&amp;#22768;&amp;#27745;&amp;#26579;&amp;#27835;&amp;#2970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2122;&amp;#22768;&amp;#27745;&amp;#26579;&amp;#27835;&amp;#2970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2122;&amp;#22768;&amp;#27745;&amp;#26579;&amp;#27835;&amp;#2970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2122;&amp;#22768;&amp;#27745;&amp;#26579;&amp;#27835;&amp;#2970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122;&amp;#22768;&amp;#27745;&amp;#26579;&amp;#27835;&amp;#2970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15-2019&amp;#24180;&amp;#20013;&amp;#22269;&amp;#22122;&amp;#22768;&amp;#27745;&amp;#26579;&amp;#27835;&amp;#2970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2122;&amp;#22768;&amp;#27745;&amp;#26579;&amp;#27835;&amp;#2970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122;&amp;#22768;&amp;#27745;&amp;#26579;&amp;#27835;&amp;#2970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122;&amp;#22768;&amp;#27745;&amp;#26579;&amp;#27835;&amp;#2970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122;&amp;#22768;&amp;#27745;&amp;#26579;&amp;#27835;&amp;#29702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122;&amp;#22768;&amp;#27745;&amp;#26579;&amp;#27835;&amp;#2970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122;&amp;#22768;&amp;#27745;&amp;#26579;&amp;#27835;&amp;#2970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122;&amp;#22768;&amp;#27745;&amp;#26579;&amp;#27835;&amp;#29702;&amp;#34892;&amp;#19994;&amp;#21457;&amp;#23637;&amp;#36235;&amp;#21183;&lt;/span&gt;&lt;/span&gt;&lt;/div&gt;&lt;div align="left"&gt;&lt;span style="font-size: small;"&gt;&lt;span style="font-family: Arial;"&gt;&amp;#19968;&amp;#12289;&amp;#20013;&amp;#22269;&amp;#22122;&amp;#22768;&amp;#27745;&amp;#26579;&amp;#27835;&amp;#2970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122;&amp;#22768;&amp;#27745;&amp;#26579;&amp;#27835;&amp;#29702;&amp;#20135;&amp;#19994;&amp;#35268;&amp;#21010;&amp;#20998;&amp;#26512;&lt;/span&gt;&lt;/span&gt;&lt;/div&gt;&lt;div align="left"&gt;&lt;span style="font-size: small;"&gt;&lt;span style="font-family: Arial;"&gt;&amp;#19977;&amp;#12289;&amp;#25105;&amp;#22269;&amp;#22122;&amp;#22768;&amp;#27745;&amp;#26579;&amp;#27835;&amp;#2970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122;&amp;#22768;&amp;#27745;&amp;#26579;&amp;#27835;&amp;#2970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2122;&amp;#22768;&amp;#27745;&amp;#26579;&amp;#27835;&amp;#2970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2122;&amp;#22768;&amp;#27745;&amp;#26579;&amp;#27835;&amp;#2970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122;&amp;#22768;&amp;#27745;&amp;#26579;&amp;#27835;&amp;#2970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122;&amp;#22768;&amp;#27745;&amp;#26579;&amp;#27835;&amp;#2970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122;&amp;#22768;&amp;#27745;&amp;#26579;&amp;#27835;&amp;#2970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122;&amp;#22768;&amp;#27745;&amp;#26579;&amp;#27835;&amp;#2970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122;&amp;#22768;&amp;#27745;&amp;#26579;&amp;#27835;&amp;#2970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2122;&amp;#22768;&amp;#27745;&amp;#26579;&amp;#27835;&amp;#29702;&amp;#34892;&amp;#19994;&amp;#25237;&amp;#36164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0998;&amp;#26512;&lt;/span&gt;&lt;/span&gt;&lt;/div&gt;&lt;div align="left"&gt;&lt;span style="font-size: small;"&gt;&lt;span style="font-family: Arial;"&gt;&amp;#31532;&amp;#22235;&amp;#33410;2022-2028&amp;#24180;&amp;#22122;&amp;#22768;&amp;#27745;&amp;#26579;&amp;#27835;&amp;#2970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2122;&amp;#22768;&amp;#27745;&amp;#26579;&amp;#27835;&amp;#2970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122;&amp;#22768;&amp;#27745;&amp;#26579;&amp;#27835;&amp;#2970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122;&amp;#22768;&amp;#27745;&amp;#26579;&amp;#27835;&amp;#2970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122;&amp;#22768;&amp;#27745;&amp;#26579;&amp;#27835;&amp;#2970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122;&amp;#22768;&amp;#27745;&amp;#26579;&amp;#27835;&amp;#2970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122;&amp;#22768;&amp;#27745;&amp;#26579;&amp;#27835;&amp;#2970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122;&amp;#22768;&amp;#27745;&amp;#26579;&amp;#27835;&amp;#29702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2122;&amp;#22768;&amp;#27745;&amp;#26579;&amp;#27835;&amp;#29702;&amp;#20215;&amp;#26684;&amp;#31574;&amp;#30053;&amp;#20998;&amp;#26512;&lt;/span&gt;&lt;/span&gt;&lt;/div&gt;&lt;div align="left"&gt;&lt;span style="font-size: small;"&gt;&lt;span style="font-family: Arial;"&gt;&amp;#20108;&amp;#12289;&amp;#22122;&amp;#22768;&amp;#27745;&amp;#26579;&amp;#27835;&amp;#29702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2122;&amp;#22768;&amp;#27745;&amp;#26579;&amp;#27835;&amp;#2970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122;&amp;#22768;&amp;#27745;&amp;#26579;&amp;#27835;&amp;#297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122;&amp;#22768;&amp;#27745;&amp;#26579;&amp;#27835;&amp;#2970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122;&amp;#22768;&amp;#27745;&amp;#26579;&amp;#27835;&amp;#297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122;&amp;#22768;&amp;#27745;&amp;#26579;&amp;#27835;&amp;#29702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2122;&amp;#22768;&amp;#27745;&amp;#26579;&amp;#27835;&amp;#29702;&amp;#21697;&amp;#29260;&amp;#30340;&amp;#25112;&amp;#30053;&amp;#24605;&amp;#32771;&lt;/span&gt;&lt;/span&gt;&lt;/div&gt;&lt;div align="left"&gt;&lt;span style="font-size: small;"&gt;&lt;span style="font-family: Arial;"&gt;&amp;#19968;&amp;#12289;&amp;#22122;&amp;#22768;&amp;#27745;&amp;#26579;&amp;#27835;&amp;#2970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122;&amp;#22768;&amp;#27745;&amp;#26579;&amp;#27835;&amp;#2970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122;&amp;#22768;&amp;#27745;&amp;#26579;&amp;#27835;&amp;#29702;&amp;#20225;&amp;#19994;&amp;#30340;&amp;#21697;&amp;#29260;&amp;#25112;&amp;#30053;&lt;/span&gt;&lt;/span&gt;&lt;/div&gt;&lt;div align="left"&gt;&lt;span style="font-size: small;"&gt;&lt;span style="font-family: Arial;"&gt;&amp;#22235;&amp;#12289;&amp;#22122;&amp;#22768;&amp;#27745;&amp;#26579;&amp;#27835;&amp;#2970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122;&amp;#22768;&amp;#27745;&amp;#26579;&amp;#27835;&amp;#29702;&amp;#34892;&amp;#19994;&amp;#21382;&amp;#31243;&lt;/span&gt;&lt;/span&gt;&lt;/div&gt;&lt;div align="left"&gt;&lt;span style="font-size: small;"&gt;&lt;span style="font-family: Arial;"&gt;&amp;#22270;&amp;#34920;&amp;#65306;&amp;#22122;&amp;#22768;&amp;#27745;&amp;#26579;&amp;#27835;&amp;#29702;&amp;#34892;&amp;#19994;&amp;#29983;&amp;#21629;&amp;#21608;&amp;#26399;&lt;/span&gt;&lt;/span&gt;&lt;/div&gt;&lt;div align="left"&gt;&lt;span style="font-size: small;"&gt;&lt;span style="font-family: Arial;"&gt;&amp;#22270;&amp;#34920;&amp;#65306;&amp;#22122;&amp;#22768;&amp;#27745;&amp;#26579;&amp;#27835;&amp;#2970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122;&amp;#22768;&amp;#27745;&amp;#26579;&amp;#27835;&amp;#29702;&amp;#34892;&amp;#19994;&amp;#20135;&amp;#33021;&amp;#20998;&amp;#26512;&lt;/span&gt;&lt;/span&gt;&lt;/div&gt;&lt;div align="left"&gt;&lt;span style="font-size: small;"&gt;&lt;span style="font-family: Arial;"&gt;&amp;#22270;&amp;#34920;&amp;#65306;2015-2019&amp;#24180;&amp;#22122;&amp;#22768;&amp;#27745;&amp;#26579;&amp;#27835;&amp;#2970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122;&amp;#22768;&amp;#27745;&amp;#26579;&amp;#27835;&amp;#29702;&amp;#34892;&amp;#19994;&amp;#20135;&amp;#37327;&amp;#20998;&amp;#26512;&lt;/span&gt;&lt;/span&gt;&lt;/div&gt;&lt;div align="left"&gt;&lt;span style="font-size: small;"&gt;&lt;span style="font-family: Arial;"&gt;&amp;#22270;&amp;#34920;&amp;#65306;2015-2019&amp;#24180;&amp;#22122;&amp;#22768;&amp;#27745;&amp;#26579;&amp;#27835;&amp;#2970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122;&amp;#22768;&amp;#27745;&amp;#26579;&amp;#27835;&amp;#2970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122;&amp;#22768;&amp;#27745;&amp;#26579;&amp;#27835;&amp;#2970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122;&amp;#22768;&amp;#27745;&amp;#26579;&amp;#27835;&amp;#2970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122;&amp;#22768;&amp;#27745;&amp;#26579;&amp;#27835;&amp;#29702;&amp;#34892;&amp;#19994;&amp;#36816;&amp;#33829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122;&amp;#22768;&amp;#27745;&amp;#26579;&amp;#27835;&amp;#2970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122;&amp;#22768;&amp;#27745;&amp;#26579;&amp;#27835;&amp;#2970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122;&amp;#22768;&amp;#27745;&amp;#26579;&amp;#27835;&amp;#2970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122;&amp;#22768;&amp;#27745;&amp;#26579;&amp;#27835;&amp;#297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122;&amp;#22768;&amp;#27745;&amp;#26579;&amp;#27835;&amp;#29702;&amp;#34892;&amp;#19994;&amp;#20135;&amp;#37327;&amp;#39044;&amp;#27979;&lt;/span&gt;&lt;/span&gt;&lt;/div&gt;&lt;div align="left"&gt;&lt;span style="font-size: small;"&gt;&lt;span style="font-family: Arial;"&gt;&amp;#22270;&amp;#34920;&amp;#65306;2022-2028&amp;#24180;&amp;#22122;&amp;#22768;&amp;#27745;&amp;#26579;&amp;#27835;&amp;#2970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48.html"&gt;http://www.cction.com/report/202202/26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